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798  –  805  –  808  –  795  –  793  –  803  –  799  –  797  –  800  –  794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109  –  94  –  90  –  104  –  92  –  106  –  107  –  99  –  100  –  105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en écrivant les nombres en lettres ou en chiffre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0"/>
        <w:gridCol w:w="4140"/>
        <w:gridCol w:w="1034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ept cent vingt-quatre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uatre vingt-onz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inq cent soixante-neuf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…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91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76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418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soixante-quatorz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…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1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ept cent u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…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dans l’ordre croissant tous les nombres de 3 chiffres que l’on peut écrire avec les chiffres 1, 2 et 3  (il y en a 27 !…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1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33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40:00Z</dcterms:created>
  <dc:creator>Ludovic MERCIER</dc:creator>
  <dc:description/>
  <dc:language>en-US</dc:language>
  <cp:lastModifiedBy>Ganesh</cp:lastModifiedBy>
  <cp:lastPrinted>2006-09-11T20:33:00Z</cp:lastPrinted>
  <dcterms:modified xsi:type="dcterms:W3CDTF">2007-07-30T12:37:00Z</dcterms:modified>
  <cp:revision>5</cp:revision>
  <dc:subject/>
  <dc:title>Numération 02</dc:title>
</cp:coreProperties>
</file>