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sz w:val="16"/>
                <w:szCs w:val="37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lasse les nombres suivants du plus petit au plus grand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 xml:space="preserve">258  –  852  –  508  –  845  –  798  –  483  –  399  –  897  –  987  –  674 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lasse les nombres suivants du plus grand au plus peti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209  –  294  –  270  –  204  –  292  –  286  –  219  –  239  –  230  –  241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Ecris le nombre qui convient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38  &lt;  139  &lt;  140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256  &gt;  255  &gt;  254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257  &lt; 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&lt;  259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580  &gt; 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&gt;  578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109  &lt; 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&lt;  111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329  &gt; 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&gt;  327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599  &lt; 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&lt;  601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800  &gt; 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&gt;  798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168  &lt; 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&lt;  17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500  &gt; 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&gt;  498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739  &lt; 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&lt;  741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101  &gt; 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&gt;  99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506  &lt; 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&lt;  508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680  &gt; 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&gt;  678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489  &lt; 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&lt;  491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420  &gt; 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&gt;  418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899  &lt; 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&lt;  901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le tableau suivant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632"/>
        <w:gridCol w:w="1632"/>
        <w:gridCol w:w="544"/>
        <w:gridCol w:w="1635"/>
        <w:gridCol w:w="1635"/>
        <w:gridCol w:w="1635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vant…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…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près…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vant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près…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228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229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23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49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500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501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0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9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5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99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09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40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51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77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7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70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600 + 50 + 4 = 654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900 + 0 + 9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..……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500 + 20 + 2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..……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900 + 10 + 6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..……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700 + 50 + 1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..……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800 + 70 + 8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..……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100 + 90 + 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..……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200 + 10 + 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..……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600 + 80 + 7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..……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400 + 40 + 4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..……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300 + 30 + 3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..……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900 + 90 + 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..…….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Quels sont les 6 nombres de 3 chiffres que l’on peut écrire avec les chiffres 6, 7 et 2 ?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5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7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0:13:00Z</dcterms:created>
  <dc:creator>Ludovic MERCIER</dc:creator>
  <dc:description/>
  <dc:language>en-US</dc:language>
  <cp:lastModifiedBy>Ganesh</cp:lastModifiedBy>
  <cp:lastPrinted>2006-09-11T20:33:00Z</cp:lastPrinted>
  <dcterms:modified xsi:type="dcterms:W3CDTF">2007-07-17T06:01:00Z</dcterms:modified>
  <cp:revision>6</cp:revision>
  <dc:subject/>
  <dc:title>Numération 02</dc:title>
</cp:coreProperties>
</file>