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258  –  852  –  508  –  845  –  798  –  483  –  399  –  897  –  987  –  674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9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9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87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lasse les nombres suivants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209  –  294  –  270  –  204  –  292  –  286  –  219  –  239  –  230  –  241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Ecris le nombre qui convient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38  &lt;  139  &lt;  140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56  &gt;  255  &gt;  25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257  &l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257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25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580  &g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579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578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109  &l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110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11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329  &g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328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327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599  &l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600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601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800  &g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799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79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168  &l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169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17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500  &g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499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498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739  &l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740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74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101  &g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100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99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506  &l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507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508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680  &g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679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67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489  &l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490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491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420  &g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419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gt;  418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899  &lt;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 xml:space="preserve">   900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 &lt;  901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28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2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3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9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9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9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0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4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5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5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9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98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99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8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9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10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3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4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4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50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51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52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77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78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79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6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7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7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68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6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70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00 + 50 + 4 = 65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00 + 0 + 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9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00 + 20 + 2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22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00 + 10 + 6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16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00 + 50 + 1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51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800 + 70 + 8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78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00 + 90 + 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95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00 + 10 + 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1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00 + 80 + 7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87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00 + 40 + 4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4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00 + 30 + 3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3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00 + 90 + 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9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els sont les 6 nombres de 3 chiffres que l’on peut écrire avec les chiffres 6, 7 et 2 ?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7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2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76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67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6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6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4:00Z</dcterms:created>
  <dc:creator>Ludovic MERCIER</dc:creator>
  <dc:description/>
  <dc:language>en-US</dc:language>
  <cp:lastModifiedBy>Ganesh</cp:lastModifiedBy>
  <cp:lastPrinted>2006-09-11T20:33:00Z</cp:lastPrinted>
  <dcterms:modified xsi:type="dcterms:W3CDTF">2007-07-30T12:36:00Z</dcterms:modified>
  <cp:revision>5</cp:revision>
  <dc:subject/>
  <dc:title>Numération 02</dc:title>
</cp:coreProperties>
</file>