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énombre les quantités suivant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33"/>
        <w:gridCol w:w="433"/>
        <w:gridCol w:w="433"/>
        <w:gridCol w:w="3876"/>
        <w:gridCol w:w="433"/>
        <w:gridCol w:w="433"/>
        <w:gridCol w:w="433"/>
      </w:tblGrid>
      <w:tr>
        <w:trPr/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200 + 70 + 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00 + 50 + 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433"/>
        <w:gridCol w:w="433"/>
        <w:gridCol w:w="433"/>
        <w:gridCol w:w="3875"/>
        <w:gridCol w:w="433"/>
        <w:gridCol w:w="433"/>
        <w:gridCol w:w="433"/>
      </w:tblGrid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600 + 0 + 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400 + 60 + 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trouve les nombres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0 + 50 + 8 = 45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0 + 50 +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00 + 10 + 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1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00 + 40 + 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43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00 + 90 + 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3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0 + 30 + 2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32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0 + 70 + 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7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00 + 10 + 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9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0 +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1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00 + 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écompose les nombres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58 = 400 + 50 + 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9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0 + 90 + 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1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0 + 10 + 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0 + 1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5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0 + 50 + 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84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0 + 80 + 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7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0 + 70 + 8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0 + 1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2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0 + 20 + 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3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00 + 30 + 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274"/>
        <w:gridCol w:w="1724"/>
        <w:gridCol w:w="1724"/>
        <w:gridCol w:w="1725"/>
      </w:tblGrid>
      <w:tr>
        <w:trPr/>
        <w:tc>
          <w:tcPr>
            <w:tcW w:w="5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ombres donnés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/>
        <w:tc>
          <w:tcPr>
            <w:tcW w:w="5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rois cent vingt-cinq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inq cent quatre-vingt-douz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eux cent tre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uit cent quat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5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7:00Z</dcterms:created>
  <dc:creator>Ludovic MERCIER</dc:creator>
  <dc:description/>
  <dc:language>en-US</dc:language>
  <cp:lastModifiedBy>Ganesh</cp:lastModifiedBy>
  <cp:lastPrinted>2006-09-03T17:27:00Z</cp:lastPrinted>
  <dcterms:modified xsi:type="dcterms:W3CDTF">2007-09-23T07:47:00Z</dcterms:modified>
  <cp:revision>4</cp:revision>
  <dc:subject/>
  <dc:title>Numération 02</dc:title>
</cp:coreProperties>
</file>