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431"/>
        <w:gridCol w:w="431"/>
        <w:gridCol w:w="431"/>
        <w:gridCol w:w="3879"/>
        <w:gridCol w:w="433"/>
        <w:gridCol w:w="433"/>
        <w:gridCol w:w="433"/>
      </w:tblGrid>
      <w:tr>
        <w:trPr/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635" cy="626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1" t="-32" r="-1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0970" cy="541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4" t="-40" r="-1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8430" cy="386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1" t="-57" r="-1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200 + 40 + 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U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400 + 0 + 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38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433"/>
        <w:gridCol w:w="433"/>
        <w:gridCol w:w="433"/>
        <w:gridCol w:w="3877"/>
        <w:gridCol w:w="433"/>
        <w:gridCol w:w="433"/>
        <w:gridCol w:w="433"/>
      </w:tblGrid>
      <w:tr>
        <w:trPr/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8430" cy="3860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1" t="-57" r="-1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8430" cy="3860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1" t="-57" r="-1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3350" cy="1212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600 + 60 + 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800 + 10 + 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3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433"/>
        <w:gridCol w:w="433"/>
        <w:gridCol w:w="433"/>
        <w:gridCol w:w="3876"/>
        <w:gridCol w:w="433"/>
        <w:gridCol w:w="433"/>
        <w:gridCol w:w="433"/>
      </w:tblGrid>
      <w:tr>
        <w:trPr/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9860" cy="2876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1" t="-82" r="-1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0970" cy="5416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4" t="-40" r="-1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200 + 80 + 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300 + 50 + 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433"/>
        <w:gridCol w:w="433"/>
        <w:gridCol w:w="433"/>
        <w:gridCol w:w="3875"/>
        <w:gridCol w:w="433"/>
        <w:gridCol w:w="433"/>
        <w:gridCol w:w="433"/>
      </w:tblGrid>
      <w:tr>
        <w:trPr/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9860" cy="28765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1" t="-82" r="-1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635" cy="6261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1" t="-32" r="-1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9860" cy="28765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1" t="-82" r="-1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9860" cy="28765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1" t="-82" r="-1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700 + 20 + 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200 + 80 + 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3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433"/>
        <w:gridCol w:w="433"/>
        <w:gridCol w:w="433"/>
        <w:gridCol w:w="3876"/>
        <w:gridCol w:w="433"/>
        <w:gridCol w:w="433"/>
        <w:gridCol w:w="433"/>
      </w:tblGrid>
      <w:tr>
        <w:trPr/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635" cy="6261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1" t="-32" r="-1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0970" cy="54165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4" t="-40" r="-1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100 + 70 + 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300 + 30 + 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6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7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8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5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8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8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8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5.pn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51:00Z</dcterms:created>
  <dc:creator>Ludovic MERCIER</dc:creator>
  <dc:description/>
  <dc:language>en-US</dc:language>
  <cp:lastModifiedBy>Ganesh</cp:lastModifiedBy>
  <cp:lastPrinted>2006-09-03T18:35:00Z</cp:lastPrinted>
  <dcterms:modified xsi:type="dcterms:W3CDTF">2007-07-30T12:00:00Z</dcterms:modified>
  <cp:revision>3</cp:revision>
  <dc:subject/>
  <dc:title>Numération 02</dc:title>
</cp:coreProperties>
</file>