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AI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ZAINE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IT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(100 + 100) + (10 + 10 + 10 + 10) + (1 + 1 +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 + 40 +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4790" cy="1112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( </w:t>
            </w: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 + </w:t>
            </w: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) + ( </w:t>
            </w: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  + </w:t>
            </w: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  ) + (1 + 1 + 1 + 1 +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   +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bCs/>
                <w:sz w:val="28"/>
              </w:rPr>
              <w:t xml:space="preserve">  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4790" cy="1112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4790" cy="634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……………………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3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05:49:00Z</dcterms:modified>
  <cp:revision>4</cp:revision>
  <dc:subject/>
  <dc:title>Numération 02</dc:title>
</cp:coreProperties>
</file>