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nombres mystérieux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unités de mille est 5 et le chiffre de mes unités est 4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5 00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 44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 45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 54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dizaines de mille est 1 et le chiffre de mes centaines est 2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 00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 02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 20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 02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 122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centaines est 7 et le chiffre de mes unités est 0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7 0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7 7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777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7 777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unités de mille est 8 et le chiffre de mes dizaines est 5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8 05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 35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 85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50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2 059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unités de mille est le même que le chiffre de mes dizaines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 69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3 43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8 86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7 744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dizaines de mille est le double du chiffre de mes centaines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 86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8 24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8 46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8 24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8 624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unités de mille est le double du chiffre de mes unités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 07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7 24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 469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24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</w:rPr>
              <w:t>84 622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 000 = 4 000 + 6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0 000 = 20 000 + 3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4 321 = 50 000 + 4 32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000 = 5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0 0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+ 1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7 854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+ 854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 000 = 3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 000 = 25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6 840 = 26 8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000 = 2 5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. </w:t>
            </w:r>
            <w:r>
              <w:rPr>
                <w:rFonts w:cs="Century Gothic" w:ascii="Century Gothic" w:hAnsi="Century Gothic"/>
                <w:sz w:val="24"/>
              </w:rPr>
              <w:t xml:space="preserve"> = 45 000 + 5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. </w:t>
            </w:r>
            <w:r>
              <w:rPr>
                <w:rFonts w:cs="Century Gothic" w:ascii="Century Gothic" w:hAnsi="Century Gothic"/>
                <w:sz w:val="24"/>
              </w:rPr>
              <w:t xml:space="preserve"> = 40 000 + 6 84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500 = 5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5 00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+ 5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9 999 = 90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5 000 = 10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0 000 = 50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9 999 = 99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5 000 = 12 5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. </w:t>
            </w:r>
            <w:r>
              <w:rPr>
                <w:rFonts w:cs="Century Gothic" w:ascii="Century Gothic" w:hAnsi="Century Gothic"/>
                <w:sz w:val="24"/>
              </w:rPr>
              <w:t xml:space="preserve"> = 25 000 + 5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9 999 = 99 9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0 000 = 5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. </w:t>
            </w:r>
            <w:r>
              <w:rPr>
                <w:rFonts w:cs="Century Gothic" w:ascii="Century Gothic" w:hAnsi="Century Gothic"/>
                <w:sz w:val="24"/>
              </w:rPr>
              <w:t xml:space="preserve"> = 50 000 + 25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9 999 = 99 99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0 000 = 12 5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90 000 = 50 000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9 000 + 999 + 1 = </w:t>
            </w:r>
            <w:r>
              <w:rPr>
                <w:rFonts w:cs="Century Gothic" w:ascii="Century Gothic" w:hAnsi="Century Gothic"/>
                <w:sz w:val="16"/>
              </w:rPr>
              <w:t>……………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29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11:31:00Z</dcterms:modified>
  <cp:revision>3</cp:revision>
  <dc:subject/>
  <dc:title>Numération 02</dc:title>
</cp:coreProperties>
</file>