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7 7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 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7 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 7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 9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8 8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 8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8 98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nombres mystérieux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5 et le chiffre de mes unités est 4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5 004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 44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 45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54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1 et le chiffre de mes centaines est 2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 00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 02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 200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 02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 12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centaines est 7 et le chiffre de mes unités est 0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7 700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77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 777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8 et le chiffre de mes dizaines est 5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8 050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3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85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50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 05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le même que le chiffre de mes dizaine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 69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3 436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 86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7 74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le double du chiffre de mes centaine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 86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 24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8 462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 24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 62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le double du chiffre de mes unité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 07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7 24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46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4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 622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 000 = 4 000 + 6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 000 = 20 000 + 3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4 321 = 50 000 + 4 32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000 = 5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 0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0 000 </w:t>
            </w:r>
            <w:r>
              <w:rPr>
                <w:rFonts w:cs="Century Gothic" w:ascii="Century Gothic" w:hAnsi="Century Gothic"/>
                <w:sz w:val="24"/>
              </w:rPr>
              <w:t>+ 1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7 85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7 000 </w:t>
            </w:r>
            <w:r>
              <w:rPr>
                <w:rFonts w:cs="Century Gothic" w:ascii="Century Gothic" w:hAnsi="Century Gothic"/>
                <w:sz w:val="24"/>
              </w:rPr>
              <w:t>+ 85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000 = 3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000 = 25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840 = 26 8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000 = 2 5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0 000 </w:t>
            </w:r>
            <w:r>
              <w:rPr>
                <w:rFonts w:cs="Century Gothic" w:ascii="Century Gothic" w:hAnsi="Century Gothic"/>
                <w:sz w:val="24"/>
              </w:rPr>
              <w:t>= 45 000 + 5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6 840 </w:t>
            </w:r>
            <w:r>
              <w:rPr>
                <w:rFonts w:cs="Century Gothic" w:ascii="Century Gothic" w:hAnsi="Century Gothic"/>
                <w:sz w:val="24"/>
              </w:rPr>
              <w:t>= 40 000 + 6 84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500 = 5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 0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0 000 </w:t>
            </w:r>
            <w:r>
              <w:rPr>
                <w:rFonts w:cs="Century Gothic" w:ascii="Century Gothic" w:hAnsi="Century Gothic"/>
                <w:sz w:val="24"/>
              </w:rPr>
              <w:t>+ 5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 999 = 90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99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 000 = 10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0 000 = 50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 999 = 99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9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 000 = 12 5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5 000 </w:t>
            </w:r>
            <w:r>
              <w:rPr>
                <w:rFonts w:cs="Century Gothic" w:ascii="Century Gothic" w:hAnsi="Century Gothic"/>
                <w:sz w:val="24"/>
              </w:rPr>
              <w:t>= 25 000 + 5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 999 = 99 9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 000 = 5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5 000 </w:t>
            </w:r>
            <w:r>
              <w:rPr>
                <w:rFonts w:cs="Century Gothic" w:ascii="Century Gothic" w:hAnsi="Century Gothic"/>
                <w:sz w:val="24"/>
              </w:rPr>
              <w:t>= 50 000 + 25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 999 = 99 99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 000 = 12 5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5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 000 = 50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 000 + 999 +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55:00Z</dcterms:created>
  <dc:creator>Ludovic MERCIER</dc:creator>
  <dc:description/>
  <dc:language>en-US</dc:language>
  <cp:lastModifiedBy>Ganesh</cp:lastModifiedBy>
  <cp:lastPrinted>2007-02-04T08:28:00Z</cp:lastPrinted>
  <dcterms:modified xsi:type="dcterms:W3CDTF">2007-07-31T07:41:00Z</dcterms:modified>
  <cp:revision>6</cp:revision>
  <dc:subject/>
  <dc:title>Compter 2</dc:title>
</cp:coreProperties>
</file>