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0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0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1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4 07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0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8 2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8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0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8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 00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5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9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99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bserve l’exemple du tableau suivant et complète-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précédent terminé…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onné 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suivant terminé…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0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 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0 :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5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59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59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6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6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53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 46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04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 27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 43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000 = 4 000 + 6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461 = 50 000 + 46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1 843 = 60 000 + 1 84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3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57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57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5 26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5 26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14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1 483 = 61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9 544 = 1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000 = 25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41 000 + 92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30 000 + 4 76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4 63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63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7 634 = 77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0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 000 = 9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20 500 + 3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5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0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20 000 + 3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 05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8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29:00Z</dcterms:modified>
  <cp:revision>3</cp:revision>
  <dc:subject/>
  <dc:title>Numération 02</dc:title>
</cp:coreProperties>
</file>