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8 2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 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 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 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5 7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 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 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 98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 9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3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3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0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0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1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4 07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4 07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4 08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1 07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1 08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1 08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 26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8 26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 27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1 7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1 8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1 8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 08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09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 09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1 8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1 8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1 9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8 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8 001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8 00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 07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08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 08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5 49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 5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5 5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9 9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9 99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9 99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8 779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 7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8 78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 997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 9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99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bserve l’exemple du tableau suivant et complète-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précédent terminé…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onné :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suivant terminé…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0 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 :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 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0 :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5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59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59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6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600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5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53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53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5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600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 4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 46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 46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 47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 500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 0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 0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04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 05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 100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 2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 27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 27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 28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 300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9 4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9 43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 435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9 4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9 500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 000 = 4 000 + 6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 461 = 50 000 + 461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1 843 = 60 000 + 1 84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000 = 3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57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2 000 </w:t>
            </w:r>
            <w:r>
              <w:rPr>
                <w:rFonts w:cs="Century Gothic" w:ascii="Century Gothic" w:hAnsi="Century Gothic"/>
                <w:sz w:val="24"/>
              </w:rPr>
              <w:t>+ 57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5 26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0 000 </w:t>
            </w:r>
            <w:r>
              <w:rPr>
                <w:rFonts w:cs="Century Gothic" w:ascii="Century Gothic" w:hAnsi="Century Gothic"/>
                <w:sz w:val="24"/>
              </w:rPr>
              <w:t>+ 5 26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 000 = 14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1 483 = 61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8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9 544 = 10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54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000 = 25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1 924 </w:t>
            </w:r>
            <w:r>
              <w:rPr>
                <w:rFonts w:cs="Century Gothic" w:ascii="Century Gothic" w:hAnsi="Century Gothic"/>
                <w:sz w:val="24"/>
              </w:rPr>
              <w:t>= 41 000 + 924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4 760 </w:t>
            </w:r>
            <w:r>
              <w:rPr>
                <w:rFonts w:cs="Century Gothic" w:ascii="Century Gothic" w:hAnsi="Century Gothic"/>
                <w:sz w:val="24"/>
              </w:rPr>
              <w:t>= 30 000 + 4 76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5 000 = 50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4 63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4 000 </w:t>
            </w:r>
            <w:r>
              <w:rPr>
                <w:rFonts w:cs="Century Gothic" w:ascii="Century Gothic" w:hAnsi="Century Gothic"/>
                <w:sz w:val="24"/>
              </w:rPr>
              <w:t>+ 63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555 = 50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55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 000 = 50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7 634 = 77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34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555 = 50 00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55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5 000 = 90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0 537 </w:t>
            </w:r>
            <w:r>
              <w:rPr>
                <w:rFonts w:cs="Century Gothic" w:ascii="Century Gothic" w:hAnsi="Century Gothic"/>
                <w:sz w:val="24"/>
              </w:rPr>
              <w:t>= 20 500 + 37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555 = 50 05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5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0 000 = 50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0 037 </w:t>
            </w:r>
            <w:r>
              <w:rPr>
                <w:rFonts w:cs="Century Gothic" w:ascii="Century Gothic" w:hAnsi="Century Gothic"/>
                <w:sz w:val="24"/>
              </w:rPr>
              <w:t>= 20 000 + 37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555 = 5 05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 5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07:00Z</dcterms:created>
  <dc:creator>Ludovic MERCIER</dc:creator>
  <dc:description/>
  <dc:language>en-US</dc:language>
  <cp:lastModifiedBy>Ganesh</cp:lastModifiedBy>
  <cp:lastPrinted>2007-02-04T08:28:00Z</cp:lastPrinted>
  <dcterms:modified xsi:type="dcterms:W3CDTF">2007-07-31T07:38:00Z</dcterms:modified>
  <cp:revision>14</cp:revision>
  <dc:subject/>
  <dc:title>Compter 2</dc:title>
</cp:coreProperties>
</file>