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nge les nombres suivants dans l’ordre croiss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5 643  -  84 523  -  75 368  -  19 597  -  53 846  -  75 095  -  90 074  -  75 90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nge les nombres suivants dans l’ordre décroiss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2 048  -  20 840  -  22 480  -  22 804  -  20 480  -  22 408  -  20 084  -  20 80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lie les nombres correspond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000 + 8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 cinq mille huit cent vingt 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00 + 8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 mille huit cent vingt 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00 + 800 + 20 +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 mille huit cent vingt 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00 + 5 000 + 800 + 20 +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 cinq mille huit cent quatre-ving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000 + 500 + 50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cinq mille cinq cent 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000 + 5 000 + 500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 cent cinquante 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5 x 10 000) + (5 x 100)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uante 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5 x 10 000) + (5 x 10)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 cent 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75"/>
        <w:gridCol w:w="1176"/>
        <w:gridCol w:w="1175"/>
        <w:gridCol w:w="1176"/>
        <w:gridCol w:w="1176"/>
        <w:gridCol w:w="1175"/>
        <w:gridCol w:w="1176"/>
        <w:gridCol w:w="1176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3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4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5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6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8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7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34 6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2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34 18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2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55 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3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4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55 42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9 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89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8 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7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86 5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 42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9 4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70 42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 4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4 4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75 42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 1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41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 6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39 19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2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8 7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7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1:28:00Z</dcterms:modified>
  <cp:revision>3</cp:revision>
  <dc:subject/>
  <dc:title>Numération 02</dc:title>
</cp:coreProperties>
</file>