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 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4 0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8 6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0 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 8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0 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4 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 486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nge les nombres suivants dans l’ordre croiss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5 643  -  84 523  -  75 368  -  19 597  -  53 846  -  75 095  -  90 074  -  75 901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9 5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3 8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5 0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5 3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5 6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5 9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4 5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0 07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nge les nombres suivants dans l’ordre décroiss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2 048  -  20 840  -  22 480  -  22 804  -  20 480  -  22 408  -  20 084  -  20 80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2 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2 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2 4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2 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 8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 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 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 08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lie les nombres correspond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901"/>
        <w:gridCol w:w="423"/>
        <w:gridCol w:w="564"/>
        <w:gridCol w:w="5003"/>
      </w:tblGrid>
      <w:tr>
        <w:trPr/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000 + 880</w:t>
            </w:r>
          </w:p>
        </w:tc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4620</wp:posOffset>
                      </wp:positionV>
                      <wp:extent cx="962025" cy="1076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0.6pt" to="82.85pt,95.3pt" stroked="t" o:allowincell="t" style="position:absolute">
                      <v:stroke color="red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1285</wp:posOffset>
                      </wp:positionV>
                      <wp:extent cx="981075" cy="109029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10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9.55pt" to="84.9pt,95.35pt" stroked="t" o:allowincell="t" style="position:absolute;flip:y">
                      <v:stroke color="red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-cinq mille huit cent vingt-qu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901"/>
        <w:gridCol w:w="423"/>
        <w:gridCol w:w="564"/>
        <w:gridCol w:w="5003"/>
      </w:tblGrid>
      <w:tr>
        <w:trPr/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000 + 824</w:t>
            </w:r>
          </w:p>
        </w:tc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6365</wp:posOffset>
                      </wp:positionV>
                      <wp:extent cx="951230" cy="36004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9.95pt" to="82.55pt,38.25pt" stroked="t" o:allowincell="t" style="position:absolute">
                      <v:stroke color="red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20650</wp:posOffset>
                      </wp:positionV>
                      <wp:extent cx="955040" cy="35179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508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9.5pt" to="84.2pt,37.15pt" stroked="t" o:allowincell="t" style="position:absolute;flip:y">
                      <v:stroke color="red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 mille huit cent vingt-qu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000 + 800 + 20 +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 mille huit cent vingt-qu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000 + 5 000 + 800 + 20 +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-cinq mille huit cent quatre-ving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901"/>
        <w:gridCol w:w="423"/>
        <w:gridCol w:w="564"/>
        <w:gridCol w:w="5005"/>
      </w:tblGrid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000 + 500 + 50 + 5</w:t>
            </w:r>
          </w:p>
        </w:tc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5730</wp:posOffset>
                      </wp:positionV>
                      <wp:extent cx="951230" cy="360045"/>
                      <wp:effectExtent l="635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9.9pt" to="83.1pt,38.2pt" stroked="t" o:allowincell="t" style="position:absolute">
                      <v:stroke color="red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4935</wp:posOffset>
                      </wp:positionV>
                      <wp:extent cx="955040" cy="35179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508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9.05pt" to="84pt,36.7pt" stroked="t" o:allowincell="t" style="position:absolute;flip:y">
                      <v:stroke color="red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-cinq mille cinq cent 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000 + 5 000 + 500 +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mille cinq cent cinquante-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901"/>
        <w:gridCol w:w="423"/>
        <w:gridCol w:w="564"/>
        <w:gridCol w:w="5005"/>
      </w:tblGrid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5 x 10 000) + (5 x 100) + 5</w:t>
            </w:r>
          </w:p>
        </w:tc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1760</wp:posOffset>
                      </wp:positionV>
                      <wp:extent cx="987425" cy="354330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748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8.8pt" to="85.85pt,36.65pt" stroked="t" o:allowincell="t" style="position:absolute;flip:y">
                      <v:stroke color="red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2395</wp:posOffset>
                      </wp:positionV>
                      <wp:extent cx="951230" cy="360045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8.85pt" to="82.4pt,37.15pt" stroked="t" o:allowincell="t" style="position:absolute">
                      <v:stroke color="red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mille cinquante-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5 x 10 000) + (5 x 10) +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mille cinq cent 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75"/>
        <w:gridCol w:w="1176"/>
        <w:gridCol w:w="1175"/>
        <w:gridCol w:w="1176"/>
        <w:gridCol w:w="1176"/>
        <w:gridCol w:w="1175"/>
        <w:gridCol w:w="1176"/>
        <w:gridCol w:w="1176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2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3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 4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4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5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6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8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7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34 6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4 5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4 3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2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34 18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2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2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55 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5 3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3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5 3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4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55 42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9 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89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8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8 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7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7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86 5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 42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9 4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70 42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1 42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 4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3 42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4 42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75 42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 1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41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1 1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 6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0 1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39 19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2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7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2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8 7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10:00Z</dcterms:created>
  <dc:creator>Ludovic MERCIER</dc:creator>
  <dc:description/>
  <dc:language>en-US</dc:language>
  <cp:lastModifiedBy>Ganesh</cp:lastModifiedBy>
  <cp:lastPrinted>2007-02-04T08:28:00Z</cp:lastPrinted>
  <dcterms:modified xsi:type="dcterms:W3CDTF">2007-11-07T08:21:00Z</dcterms:modified>
  <cp:revision>9</cp:revision>
  <dc:subject/>
  <dc:title>Compter 2</dc:title>
</cp:coreProperties>
</file>