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 est le plus grand nombre de quatre chiffres que tu peux écrire  en utilisant tous les chiffres suivants : 8 , 2 , 4 et 7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le plus petit nombre de quatre chiffres que tu peux écrire  en utilisant tous les chiffres suivants : 8 , 2 , 4 et 7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le plus grand nombre de quatre chiffres que tu peux écrire  en utilisant tous les chiffres suivants : 9 , 0 , 3 et 5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le plus petit nombre de quatre chiffres que tu peux écrire  en utilisant tous les chiffres suivants : 9 , 0 , 3 et 5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le plus grand nombre de cinq chiffres que tu peux écrire  en utilisant tous les chiffres suivants : 5 , 6 , 1 , 7 et 0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le plus petit nombre de cinq chiffres que tu peux écrire  en utilisant tous les chiffres suivants : 5 , 6 , 1 , 7 et 0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s nombres mystérieux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on chiffre des unités de mille est 4 et le nombre de mes unités est 54. Je sui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0 65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 25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4 004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 054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on chiffre des dizaines de mille est 4 et le chiffre de mes centaines est 3. Je sui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3 23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2 33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4 433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3 03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300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on nombre des unités de mille est 17 et le chiffre de mes dizaines est 2. Je sui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7 52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70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7 202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7 821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on chiffre des dizaines de mille est 8 et le nombre de mes dizaines est 35. Je sui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0 03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0 35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 80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 835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3 500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on chiffre des unités de mille est le même que le chiffre de mes dizaines. Je sui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0 99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1 17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06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1 212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on chiffre des dizaines de mille est le double du chiffre de mes unités. Je sui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0 04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0 36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6 248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 006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2 483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25:00Z</dcterms:created>
  <dc:creator>Ludovic MERCIER</dc:creator>
  <dc:description/>
  <dc:language>en-US</dc:language>
  <cp:lastModifiedBy>Ganesh</cp:lastModifiedBy>
  <cp:lastPrinted>2006-09-03T17:02:00Z</cp:lastPrinted>
  <dcterms:modified xsi:type="dcterms:W3CDTF">2007-07-17T11:27:00Z</dcterms:modified>
  <cp:revision>4</cp:revision>
  <dc:subject/>
  <dc:title>Numération 02</dc:title>
</cp:coreProperties>
</file>