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cris correctement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393"/>
        <w:gridCol w:w="1442"/>
        <w:gridCol w:w="567"/>
        <w:gridCol w:w="1439"/>
        <w:gridCol w:w="1538"/>
        <w:gridCol w:w="567"/>
        <w:gridCol w:w="1344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1 56 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607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909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 90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04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0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4 05 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 3 0 1 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0099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7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 23 5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26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 4 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 0 0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4 6 9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00099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 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3 2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95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1 0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9 9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 06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0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0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9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8 43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8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9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1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2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4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 8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6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0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8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7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 2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2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7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 7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7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3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2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4 35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5 6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6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3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2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0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 5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5 5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 5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8 5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5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00:00Z</dcterms:modified>
  <cp:revision>5</cp:revision>
  <dc:subject/>
  <dc:title>Numération 02</dc:title>
</cp:coreProperties>
</file>