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48"/>
              </w:rPr>
            </w:pPr>
            <w:r>
              <w:rPr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8 9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9 8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 1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0 0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8 9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69 60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0 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6 598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Ecris correctement les nombre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1393"/>
        <w:gridCol w:w="1442"/>
        <w:gridCol w:w="567"/>
        <w:gridCol w:w="1439"/>
        <w:gridCol w:w="1538"/>
        <w:gridCol w:w="567"/>
        <w:gridCol w:w="1344"/>
      </w:tblGrid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001 56 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=&gt;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5 607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00909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=&gt;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0 909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0004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=&gt;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 000</w:t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04 05 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=&gt;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0 508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0 3 0 1 0 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=&gt;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0 100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00099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=&gt;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9 000</w:t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87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=&gt;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8 765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0 23 5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=&gt;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3 568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51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=&gt;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5 153</w:t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00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=&gt;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0 003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26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=&gt;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2 648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1 4 8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=&gt;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1 489</w:t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 0 0 0 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=&gt;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0 001</w:t>
            </w:r>
          </w:p>
        </w:tc>
        <w:tc>
          <w:tcPr>
            <w:tcW w:w="14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 4 6 9 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=&gt;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4 695</w:t>
            </w:r>
          </w:p>
        </w:tc>
        <w:tc>
          <w:tcPr>
            <w:tcW w:w="15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000099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=&gt;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9 999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les tableaux suivants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632"/>
        <w:gridCol w:w="1632"/>
        <w:gridCol w:w="544"/>
        <w:gridCol w:w="1635"/>
        <w:gridCol w:w="1635"/>
        <w:gridCol w:w="163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0 99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1 00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1 00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9 99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9 999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00 000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3 26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3 27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3 27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0 95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0 96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0 96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1 07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1 08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1 08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4 99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5 00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5 00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9 998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9 999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0 00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2 08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2 089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2 090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0 05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0 06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0 06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8 08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8 09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8 09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0 098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0 099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0 10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9 99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0 00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0 00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0 998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0 99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1 00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8 429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8 4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8 431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175"/>
        <w:gridCol w:w="1176"/>
        <w:gridCol w:w="1175"/>
        <w:gridCol w:w="1176"/>
        <w:gridCol w:w="1176"/>
        <w:gridCol w:w="1175"/>
        <w:gridCol w:w="1176"/>
        <w:gridCol w:w="1176"/>
      </w:tblGrid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 80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 9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5 00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 10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 205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5 30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 40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5 505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4 87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5 07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5 27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5 47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5 676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5 87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6 07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6 276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8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 6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4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 0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80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 60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1 78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2 28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2 78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3 28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3 782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4 28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4 78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5 282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7 35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8 35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9 35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0 35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1 35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72 35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3 35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74 354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2 69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1 6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40 69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9 69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8 69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7 69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6 69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35 694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53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0 5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 5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0 53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0 5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0 53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0 534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7 65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7 55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7 45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7 35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7 25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7 15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7 05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6 951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4 56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5 56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6 56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7 57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8 571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9 57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 57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1 574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20:03:00Z</dcterms:created>
  <dc:creator>Ludovic MERCIER</dc:creator>
  <dc:description/>
  <dc:language>en-US</dc:language>
  <cp:lastModifiedBy>Ganesh</cp:lastModifiedBy>
  <cp:lastPrinted>2007-02-04T08:28:00Z</cp:lastPrinted>
  <dcterms:modified xsi:type="dcterms:W3CDTF">2007-07-31T07:33:00Z</dcterms:modified>
  <cp:revision>10</cp:revision>
  <dc:subject/>
  <dc:title>Compter 2</dc:title>
</cp:coreProperties>
</file>