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72"/>
        <w:gridCol w:w="3416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…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En chiffres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omposé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/>
                <w:b w:val="false"/>
                <w:bCs w:val="false"/>
                <w:sz w:val="8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oixante douze mille sept cent quatr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704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 000 + 2 000 + 700 + 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rante six mille trois cent quinz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079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 000 + 0 + 900 + 90 + 9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-vingt quatorze mille deux cent huit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8 791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 + 6 000 + 200 + 50 + 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trente cinq mille huit cent soixante-treize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 002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00 + 8 000 + 800 + 80 + 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 quatorze mille huit cent huit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140008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 0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 808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uante cinq mille cent quatre-vingt-dix-neuf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9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1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59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1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nte mille sept cent dix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7 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 1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7 7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 7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rante neuf mille soixante-dix sept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 000 + 7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 000 + 17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977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ize mille quatre-vingt quinze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 000 + 9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 000 + 8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 + 39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 000 + 90 + 1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-vingt-dix-neuf mille neuf cent quatre-vingt-dix-neuf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000 + 99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9 000 + 999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00 + 99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00 + 9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vingt cinq mille quatre-vingt quinze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 + 19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 + 9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 + 4 20 1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+ 1000 + 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6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0:59:00Z</dcterms:modified>
  <cp:revision>3</cp:revision>
  <dc:subject/>
  <dc:title>Numération 02</dc:title>
</cp:coreProperties>
</file>