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8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 8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8 6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8 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9 5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1 0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9 6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8 46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1"/>
        <w:gridCol w:w="1148"/>
        <w:gridCol w:w="3416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NOMBRES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En lettres…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Cs/>
                <w:sz w:val="16"/>
              </w:rPr>
            </w:pPr>
            <w:r>
              <w:rPr>
                <w:bCs/>
                <w:sz w:val="16"/>
              </w:rPr>
              <w:t>En chiffres…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omposé…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8"/>
              </w:rPr>
            </w:pPr>
            <w:r>
              <w:rPr>
                <w:rFonts w:cs="Century Gothic"/>
                <w:b w:val="false"/>
                <w:bCs w:val="false"/>
                <w:sz w:val="8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soixante-douze mille sept cent quatr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704</w:t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0 000 + 2 000 + 700 + 0 + 4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uarante-six mille trois cent quinz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6 315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 000 + 6 000 + 300 + 10 + 5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ente-six mille soixante-dix-neuf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6 079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 000 + 600 + 0 + 70 + 9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ingt mille neuf cent quatre-vingt-dix-neuf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 999</w:t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0 000 + 0 + 900 + 90 + 9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quatre-vingt-quatorze mille deux cent huit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4 208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 000 + 4 000 + 200 + 0 + 8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inquante-huit mille sept cent quatre-vingt-onz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8 791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 000 + 8 000 + 700 + 90 + 1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ize mille deux cent cinquante-sept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6 257</w:t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 000 + 6 000 + 200 + 50 + 7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trente-cinq mille huit cent soixante-treiz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5 873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 000 + 5 000 + 800 + 70 + 3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ixante-dix-neuf mille deux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9 002</w:t>
            </w:r>
          </w:p>
        </w:tc>
        <w:tc>
          <w:tcPr>
            <w:tcW w:w="3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 000 + 9 000 + 0 + 0 + 2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quatre-vingt-huit mille huit cent quatre-vingt-huit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8 888</w:t>
            </w:r>
          </w:p>
        </w:tc>
        <w:tc>
          <w:tcPr>
            <w:tcW w:w="34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000 + 8 000 + 800 + 80 + 8</w:t>
            </w:r>
          </w:p>
        </w:tc>
      </w:tr>
      <w:tr>
        <w:trPr/>
        <w:tc>
          <w:tcPr>
            <w:tcW w:w="5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Entoure la bonne répons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oixante-quatorze mille huit cent huit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1400080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4 08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4 808</w:t>
            </w:r>
          </w:p>
        </w:tc>
        <w:tc>
          <w:tcPr>
            <w:tcW w:w="58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4 08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inquante-cinq mille cent quatre-vingt-dix-neuf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 99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5 199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 599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 1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trente mille sept cent dix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709"/>
        <w:gridCol w:w="2126"/>
        <w:gridCol w:w="585"/>
        <w:gridCol w:w="20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7 0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 1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7 710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 71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rante-neuf mille soixante-dix-sept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13"/>
        <w:gridCol w:w="168"/>
        <w:gridCol w:w="2449"/>
        <w:gridCol w:w="196"/>
        <w:gridCol w:w="2548"/>
      </w:tblGrid>
      <w:tr>
        <w:trPr/>
        <w:tc>
          <w:tcPr>
            <w:tcW w:w="24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9 000 + 77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9 000 + 177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 000 + 977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 000 + 17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treize mille quatre-vingt-quinze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21"/>
        <w:gridCol w:w="163"/>
        <w:gridCol w:w="2446"/>
        <w:gridCol w:w="196"/>
        <w:gridCol w:w="2548"/>
      </w:tblGrid>
      <w:tr>
        <w:trPr/>
        <w:tc>
          <w:tcPr>
            <w:tcW w:w="24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3 000 + 90 + 5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3 000 + 80 + 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 000 + 395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3 000 + 90 + 1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tre-vingt-dix-neuf mille neuf cent quatre-vingt-dix-neuf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13"/>
        <w:gridCol w:w="168"/>
        <w:gridCol w:w="2449"/>
        <w:gridCol w:w="196"/>
        <w:gridCol w:w="25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 000 + 99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19 000 + 999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 000 + 99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 000 + 9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vingt-cinq mille quatre-vingt-quinze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3"/>
        <w:gridCol w:w="2421"/>
        <w:gridCol w:w="163"/>
        <w:gridCol w:w="2446"/>
        <w:gridCol w:w="196"/>
        <w:gridCol w:w="2548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 000 + 19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5 000 + 95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 000 + 4 20 15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 + 1000 + 9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6:21:00Z</dcterms:created>
  <dc:creator>Ludovic MERCIER</dc:creator>
  <dc:description/>
  <dc:language>en-US</dc:language>
  <cp:lastModifiedBy>Ganesh</cp:lastModifiedBy>
  <cp:lastPrinted>2007-02-04T08:28:00Z</cp:lastPrinted>
  <dcterms:modified xsi:type="dcterms:W3CDTF">2007-11-07T08:18:00Z</dcterms:modified>
  <cp:revision>10</cp:revision>
  <dc:subject/>
  <dc:title>Compter 2</dc:title>
</cp:coreProperties>
</file>