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2 374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inquante deux mille trois cent soixante quatorze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000 + 2 000 + 300 + 70 + 4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5 x 10 000) + (2 x 1 000) + (3 x 100) + (7 x 10) + (4 x 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 086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8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000 + </w:t>
            </w:r>
            <w:r>
              <w:rPr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+ 0 + </w:t>
            </w:r>
            <w:r>
              <w:rPr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 6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(</w:t>
            </w:r>
            <w:r>
              <w:rPr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x 10 000) + (</w:t>
            </w:r>
            <w:r>
              <w:rPr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x 1 000) + (0 x </w:t>
            </w:r>
            <w:r>
              <w:rPr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(8 x </w:t>
            </w:r>
            <w:r>
              <w:rPr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>) + (6 x 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 501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8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soixante quinze mille cinq cent quatre-vingt treize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8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8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5 000 + 100 + 10 + 7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8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9 x 10 000) + (8 x 1 000) + (0 x 100) + (1 x 10) + (5 x 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5 243 = 70 000 + 5 000 + 200 + 40 + 3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 958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1 086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9 752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7 843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2 00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4 321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5 094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 490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7 13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6 24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8 11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 03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4 8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 9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 27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0:55:00Z</dcterms:modified>
  <cp:revision>3</cp:revision>
  <dc:subject/>
  <dc:title>Numération 02</dc:title>
</cp:coreProperties>
</file>