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 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1 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 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 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7 8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 9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 9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2 374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inquante-deux mille trois cent soixante-quatorze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0 000 + 2 000 + 300 + 70 + 4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(5 x 10 000) + (2 x 1 000) + (3 x 100) + (7 x 10) + (4 x 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8 086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vingt-huit mille quatre-vingt-six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8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0 00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000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0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0 </w:t>
            </w:r>
            <w:r>
              <w:rPr>
                <w:rFonts w:cs="Century Gothic" w:ascii="Century Gothic" w:hAnsi="Century Gothic"/>
                <w:sz w:val="24"/>
              </w:rPr>
              <w:t>+ 6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sz w:val="24"/>
              </w:rPr>
              <w:t xml:space="preserve"> x 10 000) + (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sz w:val="24"/>
              </w:rPr>
              <w:t xml:space="preserve"> x 1 000) + (0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  <w:r>
              <w:rPr>
                <w:rFonts w:cs="Century Gothic" w:ascii="Century Gothic" w:hAnsi="Century Gothic"/>
                <w:sz w:val="24"/>
              </w:rPr>
              <w:t xml:space="preserve">) + (8 x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>) + (6 x 1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 501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quarante-neuf mille cinq cent un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 000 + 9 000 + 500 + 0 + 1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4 x 10 000) + (9 x 1 000) + (5 x 100) + (0 x 10) + (1 x 1)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93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soixante-quinze mille cinq cent quatre-vingt-treize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 000 + 5 000 + 500 + 90 + 3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7 x 10 000) + (5 x 1 000) + (5 x 100) + (9 x 10) + (3 x 1)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/>
                <w:b w:val="false"/>
                <w:bCs w:val="false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17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trente-cinq mille cent dix-sept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 000 + 5 000+ 100 + 10 + 7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3 x 10 000) + (5 x 1 000) + (1 x 100) + (1 x 10) + (7 x 1)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/>
                <w:b w:val="false"/>
                <w:bCs w:val="false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540"/>
      </w:tblGrid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15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FF0000"/>
              </w:rPr>
              <w:t>quatre-vingt-dix-huit mille quinze</w:t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12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2"/>
              </w:rPr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 000 + 8 000 + 0 + 10 + 5</w:t>
            </w:r>
          </w:p>
        </w:tc>
        <w:tc>
          <w:tcPr>
            <w:tcW w:w="6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9 x 10 000) + (8 x 1 000) + (0 x 100) + (1 x 10) + (5 x 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5 243 = 70 000 + 5 000 + 200 + 40 + 3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 95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 000 + 8 000 + 900 + 50 + 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1 086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 000 + 1 000 + 0 + 80 + 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9 75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 000 + 9 000 + 700 + 50 + 2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7 84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 000 + 7 000 + 800 + 40 + 3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2 00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 000 + 2 000 + 0 + 0 + 9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4 32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 000 + 4 000 + 300 + 20 + 1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5 09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 000 + 5 000 + 0 + 90 + 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 49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 000 + 0 + 400 + 90 + 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7 13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 000 + 7 000 + 100 + 30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6 24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6 24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6 25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 10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8 11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 11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5 02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 03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5 03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4 88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4 88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4 89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7 998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 99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8 00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 269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 27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5 27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3:54:00Z</dcterms:created>
  <dc:creator>Ludovic MERCIER</dc:creator>
  <dc:description/>
  <dc:language>en-US</dc:language>
  <cp:lastModifiedBy>Shiva</cp:lastModifiedBy>
  <cp:lastPrinted>2007-02-04T08:28:00Z</cp:lastPrinted>
  <dcterms:modified xsi:type="dcterms:W3CDTF">2012-10-10T11:23:00Z</dcterms:modified>
  <cp:revision>15</cp:revision>
  <dc:subject/>
  <dc:title>Compter 2</dc:title>
</cp:coreProperties>
</file>