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23 456 : vingt trois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quatre cent cinquante-s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67 094 : soixante sept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quatre-vingt quatorz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iers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4 chiffres ?</w:t>
        <w:tab/>
      </w:r>
      <w:r>
        <w:rPr>
          <w:rFonts w:cs="Century Gothic" w:ascii="Century Gothic" w:hAnsi="Century Gothic"/>
          <w:color w:val="FF0000"/>
          <w:sz w:val="24"/>
        </w:rPr>
        <w:t>1 000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4 chiffres ?</w:t>
        <w:tab/>
      </w:r>
      <w:r>
        <w:rPr>
          <w:rFonts w:cs="Century Gothic" w:ascii="Century Gothic" w:hAnsi="Century Gothic"/>
          <w:color w:val="FF0000"/>
          <w:sz w:val="24"/>
        </w:rPr>
        <w:t>9 999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5 chiffres ?</w:t>
        <w:tab/>
      </w:r>
      <w:r>
        <w:rPr>
          <w:rFonts w:cs="Century Gothic" w:ascii="Century Gothic" w:hAnsi="Century Gothic"/>
          <w:color w:val="FF0000"/>
          <w:sz w:val="24"/>
        </w:rPr>
        <w:t>10 000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5 chiffres ?</w:t>
        <w:tab/>
      </w:r>
      <w:r>
        <w:rPr>
          <w:rFonts w:cs="Century Gothic" w:ascii="Century Gothic" w:hAnsi="Century Gothic"/>
          <w:color w:val="FF0000"/>
          <w:sz w:val="24"/>
        </w:rPr>
        <w:t>99 999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possible formé avec les chiffres suivants : 1, 2, 3, 4  et 5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54 321</w:t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possible formé avec les chiffres suivants : 1, 2, 3, 4  et 5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12 345</w:t>
      </w:r>
    </w:p>
    <w:p>
      <w:pPr>
        <w:pStyle w:val="Normal"/>
        <w:ind w:hanging="14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8 57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0 000 + 8 000 + 500 + 70 +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3 x 10 000) + (8 x 1 000) + (5 x 100) + (7 x 10) + (4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rente huit mille cinq cent soixante-quatorz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 801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000 + 8 000 + 800 + 0 + 1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1 x 10 000) + (8 x 1 000) + (8 x 100) + (0 x 10) + (1 x 1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dix-huit mille huit cent u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5 457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 000 + 5 000 + 400 + 50 + 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2 x 10 000) + (5 x 1 000) + (4 x 100) + (5 x 10) + (7 x 1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vingt-cinq mille quatre cent cinquante-sep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9 999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0 000 + 9 000 + 900 + 90 + 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9 x 10 000) + (9 x 1 000) + (9 x 100) + (9 x 10) + (9 x 1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quatre-vingt-dix-neuf mille neuf cent quatre-vingt-dix-neu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0:00Z</dcterms:created>
  <dc:creator>Ludovic MERCIER</dc:creator>
  <dc:description/>
  <dc:language>en-US</dc:language>
  <cp:lastModifiedBy>Ganesh</cp:lastModifiedBy>
  <cp:lastPrinted>2006-09-03T17:02:00Z</cp:lastPrinted>
  <dcterms:modified xsi:type="dcterms:W3CDTF">2007-11-07T07:22:00Z</dcterms:modified>
  <cp:revision>7</cp:revision>
  <dc:subject/>
  <dc:title>Compter 2</dc:title>
</cp:coreProperties>
</file>