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+ 10 + 10 + 10 + 10 + 10 + 10 + 1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quatre-vingt-huit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quinz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54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10 + 9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0 + 10 + 10 + 10 + 10 + 10 + 10 + 10 + 1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 + 9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1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quatre-vingt-dix-neuf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tre-vingt-un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324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7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7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10 + 7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7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 + 7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tre-vingt-sept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quatre-vingt-dix-sept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324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0 + 10 + 10 + 10 + 10 + 10 + 10 + 10 + 8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10 + 5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8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5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tre-vingt-huit</w:t>
            </w:r>
          </w:p>
        </w:tc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tre-vingt-quinze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vec les symboles « &gt; » et « &lt;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gt; : signifie « plus grand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10 &gt; 5 (10 est plus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que 5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lt; : signifie « plus petit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5 &lt; 10 (5 est plus </w:t>
      </w:r>
      <w:r>
        <w:rPr>
          <w:rFonts w:cs="Century Gothic" w:ascii="Century Gothic" w:hAnsi="Century Gothic"/>
          <w:b/>
          <w:bCs/>
        </w:rPr>
        <w:t>petit</w:t>
      </w:r>
      <w:r>
        <w:rPr>
          <w:rFonts w:cs="Century Gothic" w:ascii="Century Gothic" w:hAnsi="Century Gothic"/>
        </w:rPr>
        <w:t xml:space="preserve"> que 5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1696"/>
        <w:gridCol w:w="720"/>
        <w:gridCol w:w="1724"/>
      </w:tblGrid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8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 +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 + 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 + 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8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4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58:00Z</dcterms:modified>
  <cp:revision>3</cp:revision>
  <dc:subject/>
  <dc:title>Numération 02</dc:title>
</cp:coreProperties>
</file>