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chiffres et en lettres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quatre-vingt-quin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  <w:t>8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  <w:t>99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8"/>
        </w:rPr>
      </w:pPr>
      <w:r>
        <w:rPr>
          <w:rFonts w:cs="Century Gothic" w:ascii="Century Gothic" w:hAnsi="Century Gothic"/>
          <w:sz w:val="12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Décompose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 + 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10 + 10 + 10 + 10 + 10 + 10 + 10 + 10 + 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73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+ 10 + 10 + 10 + 10 + 10 + 10 + 10 + 10 +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6T09:24:00Z</dcterms:modified>
  <cp:revision>5</cp:revision>
  <dc:subject/>
  <dc:title>Numération 02</dc:title>
</cp:coreProperties>
</file>