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8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89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neuf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8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99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ix-neuf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sei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ix-sep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ix-hu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94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trei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0"/>
              </w:rPr>
              <w:t>quatre-vingt-quatorz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8"/>
        </w:rPr>
      </w:pPr>
      <w:r>
        <w:rPr>
          <w:rFonts w:cs="Century Gothic" w:ascii="Century Gothic" w:hAnsi="Century Gothic"/>
          <w:sz w:val="12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Décompose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10 + 10 + 10 + 10 + 10 + 10 + 10 + 10 + 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 + 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10 + 10 + 10 + 10 + 10 +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10 + 10 + 10 + 10 + 10 + 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 + 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10 + 10 + 10 + 10 + 10 + 10 + 10 + 10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3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41:00Z</dcterms:modified>
  <cp:revision>3</cp:revision>
  <dc:subject/>
  <dc:title>Numération 02</dc:title>
</cp:coreProperties>
</file>