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72"/>
        <w:gridCol w:w="990"/>
        <w:gridCol w:w="3330"/>
        <w:gridCol w:w="307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quatre-vingt-dix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0"/>
                <w:szCs w:val="23"/>
              </w:rPr>
              <w:t>quatre-vingt-dix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on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on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dou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dou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trei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trei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quator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quator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quin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quin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seiz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seiz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dix-sept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dix-sep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dix-huit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dix-hui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quatre-vingt-dix-neuf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3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36"/>
                <w:szCs w:val="23"/>
              </w:rPr>
              <w:t>quatre-vingt-dix-neuf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  <w:szCs w:val="23"/>
              </w:rPr>
              <w:t>cent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2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2"/>
                <w:szCs w:val="23"/>
              </w:rPr>
              <w:t>c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1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2:22:00Z</dcterms:modified>
  <cp:revision>3</cp:revision>
  <dc:subject/>
  <dc:title>Numération 02</dc:title>
</cp:coreProperties>
</file>