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Je découvr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572"/>
        <w:gridCol w:w="797"/>
        <w:gridCol w:w="3690"/>
        <w:gridCol w:w="3344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1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-un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-un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2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-deux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-deux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3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-troi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-trois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4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-quatre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-quatre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5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-cinq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-cinq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6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-six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-six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7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-sept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-sept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8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-huit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-huit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89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-neuf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-neuf</w:t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90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3"/>
              </w:rPr>
              <w:t>quatre-vingt-dix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4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4"/>
                <w:szCs w:val="23"/>
              </w:rPr>
              <w:t>quatre-vingt-di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09:00Z</dcterms:created>
  <dc:creator>Ludovic MERCIER</dc:creator>
  <dc:description/>
  <dc:language>en-US</dc:language>
  <cp:lastModifiedBy>Ganesh</cp:lastModifiedBy>
  <cp:lastPrinted>2001-11-04T15:28:00Z</cp:lastPrinted>
  <dcterms:modified xsi:type="dcterms:W3CDTF">2007-11-13T09:02:00Z</dcterms:modified>
  <cp:revision>4</cp:revision>
  <dc:subject/>
  <dc:title>Numération 02</dc:title>
</cp:coreProperties>
</file>