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8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6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4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0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petit nombre de 3 chiffres ?</w:t>
        <w:tab/>
      </w:r>
      <w:r>
        <w:rPr>
          <w:rFonts w:cs="Century Gothic" w:ascii="Century Gothic" w:hAnsi="Century Gothic"/>
          <w:color w:val="FF0000"/>
          <w:sz w:val="24"/>
        </w:rPr>
        <w:t>100</w:t>
      </w:r>
    </w:p>
    <w:p>
      <w:pPr>
        <w:pStyle w:val="Normal"/>
        <w:ind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de 3 chiffres ?</w:t>
        <w:tab/>
      </w:r>
      <w:r>
        <w:rPr>
          <w:rFonts w:cs="Century Gothic" w:ascii="Century Gothic" w:hAnsi="Century Gothic"/>
          <w:color w:val="FF0000"/>
          <w:sz w:val="24"/>
        </w:rPr>
        <w:t>999</w:t>
      </w:r>
    </w:p>
    <w:p>
      <w:pPr>
        <w:pStyle w:val="Normal"/>
        <w:ind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petit nombre de 4 chiffres ?</w:t>
        <w:tab/>
      </w:r>
      <w:r>
        <w:rPr>
          <w:rFonts w:cs="Century Gothic" w:ascii="Century Gothic" w:hAnsi="Century Gothic"/>
          <w:color w:val="FF0000"/>
          <w:sz w:val="24"/>
        </w:rPr>
        <w:t>1 000</w:t>
      </w:r>
    </w:p>
    <w:p>
      <w:pPr>
        <w:pStyle w:val="Normal"/>
        <w:ind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de 4 chiffres ?</w:t>
        <w:tab/>
      </w:r>
      <w:r>
        <w:rPr>
          <w:rFonts w:cs="Century Gothic" w:ascii="Century Gothic" w:hAnsi="Century Gothic"/>
          <w:color w:val="FF0000"/>
          <w:sz w:val="24"/>
        </w:rPr>
        <w:t>9 999</w:t>
      </w:r>
    </w:p>
    <w:p>
      <w:pPr>
        <w:pStyle w:val="Normal"/>
        <w:ind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possible formé avec les chiffres suivants : 8, 2, 7 et 4 ?</w:t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8 742</w:t>
      </w:r>
    </w:p>
    <w:p>
      <w:pPr>
        <w:pStyle w:val="Normal"/>
        <w:numPr>
          <w:ilvl w:val="0"/>
          <w:numId w:val="3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petit nombre possible formé avec les chiffres suivants : 8, 2, 7 et 4 ?</w:t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2 478</w:t>
      </w:r>
    </w:p>
    <w:p>
      <w:pPr>
        <w:pStyle w:val="Normal"/>
        <w:ind w:hanging="142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écompose suivant l’exemple :</w:t>
      </w:r>
    </w:p>
    <w:p>
      <w:pPr>
        <w:pStyle w:val="Normal"/>
        <w:ind w:hanging="142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5880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59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4 000 + 500 + 90 + 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(4 x 1 000) + (5 x 100) + (9 x 10) + (3 x 1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83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000 + 800 + 30 + 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(6 x 1 000) + (8 x 100) + (3 x 10) + (7 x 1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5 20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000 + 200 + 0 + 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(5 x 1 000) + (2 x 100) + (0 x 10) + (6 x 1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3 98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000 + 900 + 80 + 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(3 x 1 000) + (9 x 100) + (8 x 10) + (0 x 1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7 09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000 + 0 + 90 + 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(7 x 1 000) + (0 x 100) + (9 x 10) + (4 x 1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1 56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000 + 500 + 60 + 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(1 x 1 000) + (5 x 100) + (6 x 10) + (8 x 1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2 00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000 + 0 + 0 + 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(2 x 1 000) + (0 x 100) + (0 x 10) + (9 x 1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8 6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000 + 600 + 10 + 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(8 x 1 000) + (6 x 100) + (1 x 10) + (2 x 1)</w:t>
            </w:r>
          </w:p>
        </w:tc>
      </w:tr>
    </w:tbl>
    <w:p>
      <w:pPr>
        <w:pStyle w:val="Normal"/>
        <w:ind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alcule suivant l’exemple :</w:t>
      </w:r>
    </w:p>
    <w:p>
      <w:pPr>
        <w:pStyle w:val="Normal"/>
        <w:ind w:hanging="142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402"/>
        <w:gridCol w:w="1344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(8 x 1 000) + (1 x 100) + (0 x 10) + (7 x 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8 000 + 100 + 0 + 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8 107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4 x 1 000) + (5 x 100) + (2 x 10) + (4 x 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000 + 500 + 20 + 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524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6 x 1 000) + (2 x 100) + (0 x 10) + (9 x 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000 + 200 + 0 + 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209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1 x 1 000) + (8 x 100) + (7 x 10) + (6 x 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000 + 800 + 70 + 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876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5 x 1 000) + (3 x 100) + (3 x 10) + (8 x 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000 + 300 + 30 + 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338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7 x 1 000) + (0 x 100) + (8 x 10) + (3 x 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000 + 0 + 80 + 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083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2 x 1 000) + (5 x 100) + (2 x 10) + (5 x 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000 + 500 + 20 + 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5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1:26:00Z</dcterms:created>
  <dc:creator>Ludovic MERCIER</dc:creator>
  <dc:description/>
  <dc:language>en-US</dc:language>
  <cp:lastModifiedBy>Ganesh</cp:lastModifiedBy>
  <cp:lastPrinted>2010-04-09T16:56:00Z</cp:lastPrinted>
  <dcterms:modified xsi:type="dcterms:W3CDTF">2010-04-09T14:56:00Z</dcterms:modified>
  <cp:revision>6</cp:revision>
  <dc:subject/>
  <dc:title>Numération 02</dc:title>
</cp:coreProperties>
</file>