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ntoure la ou les bonne(s) réponse(s)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ept mille neuf cent trei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000 + 900 + 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900 +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7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mille quatre-vingt hui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400 + 20 +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4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80 +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mille neuf cent hui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900 +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1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100 +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90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 mille cent soixante-dix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700 + 10 +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4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100 + 60 +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17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inq mille cinq cent vingt-cinq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500 + 20 +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5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500 + 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55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eux mille quatre-vingt-dix hui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900 + 10 +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4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80 +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9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mille trois cent quarante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300 + 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34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300 + 40 +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34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0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1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1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7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7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8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56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2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6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9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7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498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ls sont tous les nombres de 4 chiffres que tu peux former avec 5, 6, 7 et 8 ? (En utilisant qu’une seule fois chaque chiffre, et classe-les dans l’ordre croissant !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6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5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55:00Z</dcterms:modified>
  <cp:revision>4</cp:revision>
  <dc:subject/>
  <dc:title>Numération 02</dc:title>
</cp:coreProperties>
</file>