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cris en lettres tous les mots utiles pour compter de 0 à 9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99"/>
        <w:gridCol w:w="1149"/>
        <w:gridCol w:w="2299"/>
        <w:gridCol w:w="1149"/>
        <w:gridCol w:w="230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chiffres</w:t>
            </w:r>
          </w:p>
        </w:tc>
        <w:tc>
          <w:tcPr>
            <w:tcW w:w="2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 lettres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2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8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8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8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mille cinq cent s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50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000 + 500 + 0 + 6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uf mille neuf cent neu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9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200 + 3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 mille soixante-hui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7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0 + 0 + 0 + 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mille huit cent soixante-trei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5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400 + 4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les nombres de 4 chiffres possibles avec 1, 2, 3 et 4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3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3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8:00Z</dcterms:modified>
  <cp:revision>5</cp:revision>
  <dc:subject/>
  <dc:title>Numération 02</dc:title>
</cp:coreProperties>
</file>