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4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cris en lettres tous les mots utiles pour compter de 0 à 9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99"/>
        <w:gridCol w:w="1149"/>
        <w:gridCol w:w="2299"/>
        <w:gridCol w:w="1149"/>
        <w:gridCol w:w="230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zéro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vingt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un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on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nt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eu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2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ou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rant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ois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i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uant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or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in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ent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i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iz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mill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pt</w:t>
            </w:r>
          </w:p>
        </w:tc>
        <w:tc>
          <w:tcPr>
            <w:tcW w:w="68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huit</w:t>
            </w:r>
          </w:p>
        </w:tc>
        <w:tc>
          <w:tcPr>
            <w:tcW w:w="68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neuf</w:t>
            </w:r>
          </w:p>
        </w:tc>
        <w:tc>
          <w:tcPr>
            <w:tcW w:w="68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mille cinq cent s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50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000 + 500 + 0 + 6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uf mille neuf cent neu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90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900 + 0 + 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trois mille quatre-vingt-on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9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0 + 90 + 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mille deux cent trente-quat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23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200 + 3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 mille soixante-hui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6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0 + 0 + 60 + 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huit mille cent soixante-d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7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00 + 100 + 70 + 0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ix mille sep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00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0 + 0 + 0 + 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mille huit cent quatre-vingt-trei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89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800 + 90 + 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ept mille quatre cent cinquante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5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00 + 400 + 50 + 5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quatre mille quatre cent quarante-quat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44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400 + 4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tous les nombres de 4 chiffres que tu peux former avec 1, 2, 3 et 4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3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4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3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3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24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3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05:00Z</dcterms:created>
  <dc:creator>Ludovic MERCIER</dc:creator>
  <dc:description/>
  <dc:language>en-US</dc:language>
  <cp:lastModifiedBy>Ganesh</cp:lastModifiedBy>
  <cp:lastPrinted>2006-12-02T16:01:00Z</cp:lastPrinted>
  <dcterms:modified xsi:type="dcterms:W3CDTF">2007-11-07T08:02:00Z</dcterms:modified>
  <cp:revision>7</cp:revision>
  <dc:subject/>
  <dc:title>Numération 02</dc:title>
</cp:coreProperties>
</file>