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58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 du village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mbre d’habitant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/>
                <w:b/>
                <w:sz w:val="8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alayeux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06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huit mille soixante-sept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FF0000"/>
                <w:sz w:val="12"/>
              </w:rPr>
            </w:pPr>
            <w:r>
              <w:rPr>
                <w:b w:val="false"/>
                <w:bCs/>
                <w:color w:val="FF0000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auregard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7 094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pt mille quatre-vingt-quatorz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ourboulier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68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>huit mille six cent quatre-vingt-sept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billac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>8 773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uit mille sept cent soixante-treize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nlieu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 979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>sept mille neuf cent soixante-dix-neuf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int-Estève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>8 737</w:t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uit mille sept cent trente-sept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58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lochemerl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24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FF0000"/>
              </w:rPr>
              <w:t>huit mille deux cent quaran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Range les nombres d’habitants dans l’ordre croiss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0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6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7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77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654 = 5 000 + 600 + 50 + 4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369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00 + 300 + 60 + 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938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000 + 900 + 30 + 8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843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000 + 800 + 40 + 3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089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00 + 80 + 9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009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00 + 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456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00 + 400 + 50 + 6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499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 + 400 + 90 + 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703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00 + 700 + 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839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000 + 800 + 30 + 9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890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00 + 800 + 9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093 =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00 + 90 + 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 7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6 7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 7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5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3 5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535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1536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3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0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1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4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9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99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986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987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98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3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4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65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65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65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9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78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78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7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10:00Z</dcterms:created>
  <dc:creator>Ludovic MERCIER</dc:creator>
  <dc:description/>
  <dc:language>en-US</dc:language>
  <cp:lastModifiedBy>Ganesh</cp:lastModifiedBy>
  <cp:lastPrinted>2006-10-18T17:02:00Z</cp:lastPrinted>
  <dcterms:modified xsi:type="dcterms:W3CDTF">2007-11-07T08:01:00Z</dcterms:modified>
  <cp:revision>10</cp:revision>
  <dc:subject/>
  <dc:title>Numération 02</dc:title>
</cp:coreProperties>
</file>