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5 000  –  2 999  –  2 050  –  2 500  –  2 005  –  1 999  –  5 002  –  5 200  –  2 000  –  5 020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3 509  –  3 594  –  3 570  –  3 504  –  3 592  –  3 586  –  3 519  –  3 539  –  3 530  –  3 5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275"/>
        <w:gridCol w:w="1418"/>
        <w:gridCol w:w="1134"/>
        <w:gridCol w:w="919"/>
      </w:tblGrid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ombres donnés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mille trois cent vingt-cin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 sept cent soixante-di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mille deux cent neuf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9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mille six cent soixante-si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000 + 600 + 50 + 4 = 5 65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000 + 200 + 20 +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000 + 800 + 10 + 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000 + 700 + 40 +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000 + 900 + 60 + 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000 + 300 + 30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000 + 400 + 90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000 + 600 + 8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000 + 500 + 50 + 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000 + 800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000 + 100 + 70 +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000 + 10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5:00Z</dcterms:modified>
  <cp:revision>6</cp:revision>
  <dc:subject/>
  <dc:title>Numération 02</dc:title>
</cp:coreProperties>
</file>