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3 89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04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(du plus petit au plus grand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5 000  –  2 999  –  2 050  –  2 500  –  2 005  –  1 999  –  5 002  –  5 200  –  2 000  –  5 020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9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20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décroissant (du plus grand au plus petit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3 509  –  3 594  –  3 570  –  3 504  –  3 592  –  3 586  –  3 519  –  3 539  –  3 530  –  3 541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5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5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5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5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50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3"/>
        <w:gridCol w:w="1275"/>
        <w:gridCol w:w="1418"/>
        <w:gridCol w:w="1134"/>
        <w:gridCol w:w="919"/>
      </w:tblGrid>
      <w:tr>
        <w:trPr/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ombres donnés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hiffre des…</w:t>
            </w:r>
          </w:p>
        </w:tc>
      </w:tr>
      <w:tr>
        <w:trPr/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unités 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m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a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izain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uni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quatre mille trois cent vingt-cinq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mille sept cent soixante-dix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77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sept mille quatre-vingt treize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09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cinq mille quatre cent huit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4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mille deux cent neuf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209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deux mille neuf cent quatorze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914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trois mille cinq cent cinquante-deux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552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ix mille six cent soixante-six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66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neuf mille cent quarante-trois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143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sept mille deux cent ving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000 + 600 + 50 + 4 = 5 65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000 + 200 + 20 + 2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222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 000 + 800 + 10 + 2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81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 000 + 700 + 40 + 8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748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 000 + 900 + 60 + 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960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 000 + 300 + 30 + 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335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 000 + 400 + 90 + 3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49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 000 + 600 + 8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680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000 + 500 + 50 + 1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55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 000 + 800 + 7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807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 000 + 100 + 70 + 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179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000 + 10 + 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015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06:00Z</dcterms:created>
  <dc:creator>Ludovic MERCIER</dc:creator>
  <dc:description/>
  <dc:language>en-US</dc:language>
  <cp:lastModifiedBy>Ganesh</cp:lastModifiedBy>
  <cp:lastPrinted>2010-04-09T16:58:00Z</cp:lastPrinted>
  <dcterms:modified xsi:type="dcterms:W3CDTF">2010-04-09T14:58:00Z</dcterms:modified>
  <cp:revision>15</cp:revision>
  <dc:subject/>
  <dc:title>Numération 02</dc:title>
</cp:coreProperties>
</file>