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4"/>
              </w:rPr>
            </w:pPr>
            <w:r>
              <w:rPr>
                <w:rFonts w:cs="Century Gothic"/>
                <w:b/>
                <w:bCs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4"/>
              </w:rPr>
            </w:pPr>
            <w:r>
              <w:rPr>
                <w:rFonts w:cs="Century Gothic" w:ascii="Century Gothic" w:hAnsi="Century Gothic"/>
                <w:b/>
                <w:bCs w:val="false"/>
                <w:sz w:val="4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mille deux cent soixante-trei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27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000 + 200 + 70 + 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lle neuf cent trente-cinq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3 47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90 + 1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mille six cent quatre-vingt quator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98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0 + 700 + 90 + 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eux mille dou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8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0 + 5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 suivant l’exe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 000 + 600 + 50 + 4 = 5 65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6 = 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600 + 60 + 5 = 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500 + 30 + 5 = 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900 + 90 + 9 = 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0 + 400 + 3 = 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70 + 4 = 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 = 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90 + 1 = 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00 + 700 + 70 + 7 = 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300 + 20 + 3 = 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10 + 9 = ………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 suivant l’exe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5 654 = 5 000 + 600 + 50 + 4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50 = ……………………..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357 = ……………………..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629 = ……………………..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893 = ……………………..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698 = ……………………..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9 = ……………………..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615 = ……………………..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00 = ……………………..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609 = ……………………..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66 = ……………………..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5 = ……………………..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9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9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6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3:00Z</dcterms:modified>
  <cp:revision>5</cp:revision>
  <dc:subject/>
  <dc:title>Numération 02</dc:title>
</cp:coreProperties>
</file>