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7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0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999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3329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S</w:t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n lettres…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 chiffres…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écomposé…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/>
                <w:b/>
                <w:bCs w:val="false"/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8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eux mille deux cent soixante-treiz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 273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 000 + 200 + 70 + 3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ille neuf cent trente-cinq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935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000 + 900 + 30 + 5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ois mille quatre cent soixante-seiz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3 476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000 + 400 + 70 + 6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euf mille cent quatre-vingt-onz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 191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00 + 100 + 90 + 1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mille six cent quatre-vingt-quatorz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694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000 + 600 + 90 + 4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quatre mille neuf cent quatre-vingt-sep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987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000 + 900 + 80 + 7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ix mille sept cent quatre-vingt-treiz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793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000 + 700 + 90 + 3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eux mille douz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012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000 + 0 + 10 + 2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ois mille hu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8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000 + 0 + 0 + 8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huit mille cinq cent cinq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505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000 + 500 + 5</w:t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 suivant l’exemp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 000 + 600 + 50 + 4 = 5 654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 000 + 900 + 6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1 906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 000 + 600 + 60 + 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5 665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0 + 500 + 30 + 5 =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 3 53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 000 + 900 + 90 + 9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9 999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 000 + 400 + 3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6 40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 000 + 70 + 4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4 074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 000 + 5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8 05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 000 + 100 + 90 + 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9 19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 000 + 700 + 70 + 7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7 777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 000 + 300 + 20 + 3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2 32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 000 + 900 + 10 + 9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1 919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Décompose suivant l’exemple 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5 654 = 5 000 + 600 + 50 + 4 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 05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2 000 + 0 + 50 + 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 357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7 000 + 300 + 50 + 7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 629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8 000 + 600 + 20 + 9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 893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3 000 + 800 + 90 + 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 698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5 000 + 600 + 90 + 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 009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1 000 + 0 + 0 + 9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 61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6 000 + 600 + 10 + 5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 90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9 000 + 900 + 0 + 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 609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4 000 + 600 + 0 + 9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 066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9 000 + 0 + 60 + 6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 00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5 000 + 0 + 0 + 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 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 0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 9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 99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 00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49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5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5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9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901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902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99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0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9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 0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049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0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05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929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9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 931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28:00Z</dcterms:created>
  <dc:creator>Ludovic MERCIER</dc:creator>
  <dc:description/>
  <dc:language>en-US</dc:language>
  <cp:lastModifiedBy>Ganesh</cp:lastModifiedBy>
  <cp:lastPrinted>2006-10-15T15:30:00Z</cp:lastPrinted>
  <dcterms:modified xsi:type="dcterms:W3CDTF">2007-11-07T07:59:00Z</dcterms:modified>
  <cp:revision>13</cp:revision>
  <dc:subject/>
  <dc:title>Compter 2</dc:title>
</cp:coreProperties>
</file>