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8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en lettres ou en chiff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022"/>
        <w:gridCol w:w="1198"/>
        <w:gridCol w:w="397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  <w:tc>
          <w:tcPr>
            <w:tcW w:w="3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/>
                <w:b/>
                <w:bCs/>
                <w:sz w:val="8"/>
                <w:szCs w:val="23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8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quarante-huit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75</w:t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soixante-quinz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69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79</w:t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soixante-douze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soixante-deux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20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80</w:t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cinquante-neuf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soixante-cinq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55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70</w:t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soixante-quatre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soixante-quatorz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ubes ? (Ecris la bonne réponse) 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3"/>
        </w:rPr>
      </w:pPr>
      <w:r>
        <w:rPr>
          <w:rFonts w:cs="Century Gothic" w:ascii="Century Gothic" w:hAnsi="Century Gothic"/>
          <w:b/>
          <w:bCs/>
          <w:sz w:val="20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09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5:36:00Z</dcterms:modified>
  <cp:revision>6</cp:revision>
  <dc:subject/>
  <dc:title>Numération 02</dc:title>
</cp:coreProperties>
</file>