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lettres ou en chiff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22"/>
        <w:gridCol w:w="1198"/>
        <w:gridCol w:w="397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/>
                <w:b/>
                <w:bCs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8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quarante-huit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5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oixante-quinz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9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soixante-neuf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9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soixante-dix-neuf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2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douze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2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deux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0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vingt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0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quatre-vingt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9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cinquante-neuf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5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cinq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5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cinquante-cinq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0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soixante-dix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4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quatre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4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quatorz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 (Ecris la bonne réponse) 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3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39:00Z</dcterms:modified>
  <cp:revision>3</cp:revision>
  <dc:subject/>
  <dc:title>Numération 02</dc:title>
</cp:coreProperties>
</file>