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72"/>
        <w:gridCol w:w="797"/>
        <w:gridCol w:w="3870"/>
        <w:gridCol w:w="31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ix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ix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 et onz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 et onz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ouz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ouz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treiz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treiz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quatorz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quatorz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quinz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quinz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seiz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seiz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ix-sept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ix-sept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ix-huit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ix-huit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ix-neuf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ix-neuf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quatre-vingts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atre-vingt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04:00Z</dcterms:created>
  <dc:creator>Ludovic MERCIER</dc:creator>
  <dc:description/>
  <dc:language>en-US</dc:language>
  <cp:lastModifiedBy>Ganesh</cp:lastModifiedBy>
  <cp:lastPrinted>2001-11-04T15:28:00Z</cp:lastPrinted>
  <dcterms:modified xsi:type="dcterms:W3CDTF">2007-11-13T09:02:00Z</dcterms:modified>
  <cp:revision>4</cp:revision>
  <dc:subject/>
  <dc:title>Numération 02</dc:title>
</cp:coreProperties>
</file>