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nn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446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 xml:space="preserve">70 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32"/>
        </w:rPr>
        <w:t>cann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 par couleur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27:00Z</dcterms:modified>
  <cp:revision>3</cp:revision>
  <dc:subject/>
  <dc:title>Numération 02</dc:title>
</cp:coreProperties>
</file>