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u cub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 9  1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5  2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20  3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 22  21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  34  36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55  1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  30  4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 50  3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0  4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  66  44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3  43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  66  47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  48  68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 65  67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  60  6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  56  66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 65  69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  26  6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43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8:44:00Z</dcterms:modified>
  <cp:revision>3</cp:revision>
  <dc:subject/>
  <dc:title>Numération 02</dc:title>
</cp:coreProperties>
</file>