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u cub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164"/>
        <w:gridCol w:w="2314"/>
        <w:gridCol w:w="14"/>
        <w:gridCol w:w="1144"/>
        <w:gridCol w:w="2244"/>
        <w:gridCol w:w="10"/>
        <w:gridCol w:w="1128"/>
      </w:tblGrid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29845</wp:posOffset>
                      </wp:positionV>
                      <wp:extent cx="325120" cy="32512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2.3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4950</wp:posOffset>
                      </wp:positionV>
                      <wp:extent cx="325120" cy="32512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4pt;margin-top:18.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7490</wp:posOffset>
                      </wp:positionV>
                      <wp:extent cx="325120" cy="325120"/>
                      <wp:effectExtent l="10160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18.7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 9  1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10185</wp:posOffset>
                      </wp:positionV>
                      <wp:extent cx="325120" cy="325120"/>
                      <wp:effectExtent l="9525" t="10160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5pt;margin-top:16.5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52400</wp:posOffset>
                      </wp:positionV>
                      <wp:extent cx="325120" cy="32512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15pt;margin-top:12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1750</wp:posOffset>
                      </wp:positionV>
                      <wp:extent cx="325120" cy="325120"/>
                      <wp:effectExtent l="10160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2.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5  2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20  30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9220</wp:posOffset>
                      </wp:positionV>
                      <wp:extent cx="325120" cy="325120"/>
                      <wp:effectExtent l="10160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8.6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0320</wp:posOffset>
                      </wp:positionV>
                      <wp:extent cx="325120" cy="325120"/>
                      <wp:effectExtent l="10160" t="9525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75pt;margin-top:1.6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34315</wp:posOffset>
                      </wp:positionV>
                      <wp:extent cx="325120" cy="32512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5pt;margin-top:18.4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  22  21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  34  36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55  1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51130</wp:posOffset>
                      </wp:positionV>
                      <wp:extent cx="325120" cy="325120"/>
                      <wp:effectExtent l="9525" t="9525" r="1016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6pt;margin-top:11.9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30480</wp:posOffset>
                      </wp:positionV>
                      <wp:extent cx="325120" cy="325120"/>
                      <wp:effectExtent l="10160" t="9525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2pt;margin-top:2.4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218440</wp:posOffset>
                      </wp:positionV>
                      <wp:extent cx="325120" cy="325120"/>
                      <wp:effectExtent l="10160" t="9525" r="1016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2pt;margin-top:17.2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94690" cy="185420"/>
                  <wp:effectExtent l="0" t="0" r="0" b="0"/>
                  <wp:docPr id="6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  30  4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 50  30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0  45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40030</wp:posOffset>
                      </wp:positionV>
                      <wp:extent cx="325120" cy="325120"/>
                      <wp:effectExtent l="9525" t="9525" r="1016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.05pt;margin-top:18.9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42570</wp:posOffset>
                      </wp:positionV>
                      <wp:extent cx="325120" cy="325120"/>
                      <wp:effectExtent l="9525" t="9525" r="10160" b="1016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pt;margin-top:19.1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98450</wp:posOffset>
                      </wp:positionV>
                      <wp:extent cx="325120" cy="325120"/>
                      <wp:effectExtent l="9525" t="9525" r="10160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05pt;margin-top:23.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  66  44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3  43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4  66  47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7940</wp:posOffset>
                      </wp:positionV>
                      <wp:extent cx="325120" cy="325120"/>
                      <wp:effectExtent l="10160" t="9525" r="1016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2.2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208280</wp:posOffset>
                      </wp:positionV>
                      <wp:extent cx="325120" cy="325120"/>
                      <wp:effectExtent l="10160" t="9525" r="1016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35pt;margin-top:16.4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19075</wp:posOffset>
                      </wp:positionV>
                      <wp:extent cx="325120" cy="325120"/>
                      <wp:effectExtent l="9525" t="9525" r="1016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pt;margin-top:17.2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  48  68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 65  67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  60  61</w:t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4290</wp:posOffset>
                      </wp:positionV>
                      <wp:extent cx="325120" cy="325120"/>
                      <wp:effectExtent l="9525" t="9525" r="1016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pt;margin-top:2.7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30505</wp:posOffset>
                      </wp:positionV>
                      <wp:extent cx="325120" cy="325120"/>
                      <wp:effectExtent l="10160" t="10160" r="1016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3pt;margin-top:18.15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33680</wp:posOffset>
                      </wp:positionV>
                      <wp:extent cx="325120" cy="325120"/>
                      <wp:effectExtent l="9525" t="9525" r="1016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25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25pt;margin-top:18.4pt;width:25.55pt;height:25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19530" cy="185420"/>
                  <wp:effectExtent l="0" t="0" r="0" b="0"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  56  66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 65  69</w:t>
            </w:r>
          </w:p>
        </w:tc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  26  6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1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3:17:00Z</dcterms:modified>
  <cp:revision>3</cp:revision>
  <dc:subject/>
  <dc:title>Numération 02</dc:title>
</cp:coreProperties>
</file>