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7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65  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9   59  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6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0   60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5   55  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6   66   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5   60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3   61  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5   69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3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61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2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3:02:00Z</dcterms:modified>
  <cp:revision>5</cp:revision>
  <dc:subject/>
  <dc:title>Numération 02</dc:title>
</cp:coreProperties>
</file>