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6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6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6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5   50  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0   55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0   16   0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50  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1   15   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6   55   5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3   34  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8   54  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0   45  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7:13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7:24:00Z</dcterms:modified>
  <cp:revision>5</cp:revision>
  <dc:subject/>
  <dc:title>Numération 02</dc:title>
</cp:coreProperties>
</file>