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6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430</wp:posOffset>
                      </wp:positionV>
                      <wp:extent cx="400050" cy="40005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pt;margin-top:0.9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5   50  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175</wp:posOffset>
                      </wp:positionV>
                      <wp:extent cx="400050" cy="40005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1pt;margin-top:0.2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0   55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5715</wp:posOffset>
                      </wp:positionV>
                      <wp:extent cx="400050" cy="40005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9pt;margin-top:0.4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16   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12725</wp:posOffset>
                      </wp:positionV>
                      <wp:extent cx="400050" cy="400050"/>
                      <wp:effectExtent l="9525" t="952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6pt;margin-top:16.7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2410" cy="2165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415</wp:posOffset>
                      </wp:positionV>
                      <wp:extent cx="400050" cy="400050"/>
                      <wp:effectExtent l="9525" t="9525" r="1016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pt;margin-top:1.4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5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1   15   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3175</wp:posOffset>
                      </wp:positionV>
                      <wp:extent cx="400050" cy="40005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9pt;margin-top:-0.2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6   55   5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080</wp:posOffset>
                      </wp:positionV>
                      <wp:extent cx="400050" cy="400050"/>
                      <wp:effectExtent l="9525" t="9525" r="1016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1pt;margin-top:0.4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3   34 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620</wp:posOffset>
                      </wp:positionV>
                      <wp:extent cx="400050" cy="400050"/>
                      <wp:effectExtent l="9525" t="9525" r="10160" b="1079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pt;margin-top:0.6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8   54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905</wp:posOffset>
                      </wp:positionV>
                      <wp:extent cx="400050" cy="400050"/>
                      <wp:effectExtent l="9525" t="9525" r="1016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75pt;margin-top:0.1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0   45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3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2:39:00Z</dcterms:modified>
  <cp:revision>3</cp:revision>
  <dc:subject/>
  <dc:title>Numération 02</dc:title>
</cp:coreProperties>
</file>