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6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8"/>
        </w:rPr>
      </w:pPr>
      <w:r>
        <w:rPr>
          <w:rFonts w:cs="Century Gothic" w:ascii="Century Gothic" w:hAnsi="Century Gothic"/>
          <w:sz w:val="16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Je découvre :</w:t>
      </w:r>
      <w:r>
        <w:rPr>
          <w:rFonts w:cs="Century Gothic" w:ascii="Century Gothic" w:hAnsi="Century Gothic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572"/>
        <w:gridCol w:w="898"/>
        <w:gridCol w:w="4301"/>
        <w:gridCol w:w="3064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50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cinquante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cinquant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51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cinquante et un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cinquante et un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52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cinquante-deux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cinquante-deux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53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cinquante-trois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cinquante-troi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54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cinquante-quatre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cinquante-quatr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55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cinquante-cinq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cinquante-cinq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56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cinquante-six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cinquante-six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57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cinquante-sept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cinquante-sept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58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cinquante-huit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cinquante-huit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59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cinquante-neuf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cinquante-neuf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60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soixante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oixant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0:43:00Z</dcterms:created>
  <dc:creator>Ludovic MERCIER</dc:creator>
  <dc:description/>
  <dc:language>en-US</dc:language>
  <cp:lastModifiedBy>Ganesh</cp:lastModifiedBy>
  <cp:lastPrinted>2001-11-04T15:28:00Z</cp:lastPrinted>
  <dcterms:modified xsi:type="dcterms:W3CDTF">2008-05-06T05:55:00Z</dcterms:modified>
  <cp:revision>4</cp:revision>
  <dc:subject/>
  <dc:title>Numération 02</dc:title>
</cp:coreProperties>
</file>