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av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474460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36"/>
        </w:rPr>
        <w:t>49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32"/>
        </w:rPr>
        <w:t>avion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éthodes de comptage utilisées :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Comptage 1 à 1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Regroupement : par 2, par 5, par 10… par couleurs…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0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2:10:00Z</dcterms:modified>
  <cp:revision>3</cp:revision>
  <dc:subject/>
  <dc:title>Numération 02</dc:title>
</cp:coreProperties>
</file>