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5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5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30  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35  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35  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5   40  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8   48   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7   47   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t xml:space="preserve">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5   40  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8   48   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0   45  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16"/>
                <w:szCs w:val="8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5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1:37:00Z</dcterms:modified>
  <cp:revision>8</cp:revision>
  <dc:subject/>
  <dc:title>Numération 02</dc:title>
</cp:coreProperties>
</file>