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70"/>
        <w:gridCol w:w="3780"/>
        <w:gridCol w:w="271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 et u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 et un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deux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deux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troi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trois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quatr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quatr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cinq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cinq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six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six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sep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sept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hui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huit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821690" cy="1409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quarante-neuf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rante-neuf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9860" cy="7740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9860" cy="7740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9860" cy="7740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9860" cy="7740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9860" cy="7740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23"/>
              </w:rPr>
              <w:t>cinquan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cinquan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25:00Z</dcterms:created>
  <dc:creator>Ludovic MERCIER</dc:creator>
  <dc:description/>
  <dc:language>en-US</dc:language>
  <cp:lastModifiedBy>Ganesh</cp:lastModifiedBy>
  <cp:lastPrinted>2001-11-04T15:28:00Z</cp:lastPrinted>
  <dcterms:modified xsi:type="dcterms:W3CDTF">2008-05-06T05:54:00Z</dcterms:modified>
  <cp:revision>6</cp:revision>
  <dc:subject/>
  <dc:title>Numération 02</dc:title>
</cp:coreProperties>
</file>