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4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6361430" cy="636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361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Il y a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36"/>
        </w:rPr>
        <w:t>38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32"/>
        </w:rPr>
        <w:t>bille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Méthodes de comptage utilisées :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Comptage 1 à 1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Regroupement : par 2, par 5, par 10… par couleurs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0:09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0:54:00Z</dcterms:modified>
  <cp:revision>5</cp:revision>
  <dc:subject/>
  <dc:title>Numération 02</dc:title>
</cp:coreProperties>
</file>