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4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4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0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0   30   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0   30  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6   39   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5   35 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4   33   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7   27   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0   35   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8   37   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39   37   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2:4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09:54:00Z</dcterms:modified>
  <cp:revision>6</cp:revision>
  <dc:subject/>
  <dc:title>Numération 02</dc:title>
</cp:coreProperties>
</file>