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4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7945</wp:posOffset>
                      </wp:positionV>
                      <wp:extent cx="400050" cy="4572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5pt;margin-top:5.3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88900</wp:posOffset>
                      </wp:positionV>
                      <wp:extent cx="400050" cy="457200"/>
                      <wp:effectExtent l="9525" t="9525" r="1016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95pt;margin-top:7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0325</wp:posOffset>
                      </wp:positionV>
                      <wp:extent cx="400050" cy="4572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pt;margin-top:4.7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57785</wp:posOffset>
                      </wp:positionV>
                      <wp:extent cx="400050" cy="45720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75pt;margin-top:4.5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0   30   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4610</wp:posOffset>
                      </wp:positionV>
                      <wp:extent cx="400050" cy="45720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85pt;margin-top:4.3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30  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9530</wp:posOffset>
                      </wp:positionV>
                      <wp:extent cx="400050" cy="45720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05pt;margin-top:3.9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6   39  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62865</wp:posOffset>
                      </wp:positionV>
                      <wp:extent cx="400050" cy="457200"/>
                      <wp:effectExtent l="9525" t="952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4.9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35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60325</wp:posOffset>
                      </wp:positionV>
                      <wp:extent cx="400050" cy="457200"/>
                      <wp:effectExtent l="9525" t="9525" r="10795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3pt;margin-top:4.7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4   33  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2865</wp:posOffset>
                      </wp:positionV>
                      <wp:extent cx="400050" cy="457200"/>
                      <wp:effectExtent l="9525" t="9525" r="1016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6pt;margin-top:4.9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7   27   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75565</wp:posOffset>
                      </wp:positionV>
                      <wp:extent cx="400050" cy="457200"/>
                      <wp:effectExtent l="9525" t="9525" r="10795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25pt;margin-top:5.9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0   35   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9055</wp:posOffset>
                      </wp:positionV>
                      <wp:extent cx="400050" cy="457200"/>
                      <wp:effectExtent l="9525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5pt;margin-top:4.6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8   37   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1595</wp:posOffset>
                      </wp:positionV>
                      <wp:extent cx="400050" cy="457200"/>
                      <wp:effectExtent l="9525" t="9525" r="1016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25pt;margin-top:4.8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9   37   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4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9:54:00Z</dcterms:modified>
  <cp:revision>4</cp:revision>
  <dc:subject/>
  <dc:title>Numération 02</dc:title>
</cp:coreProperties>
</file>